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23 DIN 12.04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2 April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CS SPARTA MEDIAS - ACS BRADU (Liga 4), etapa 18, din data de 08.04.2023: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CS BRADU, BIRZA RARES a fost suspendat o etapa pentru cumul de avertismente primite pe parcursul aceluiași joc, conform art. 63, pct. 1, lit. g coroborat cu pct. 2.1 și și i s-a aplicat o penalitate financiară de 50 lei; 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renorul echipei ACS BRADU, STAN LIVIU a fost suspendat o etapa pentru cumul de avertismente primite pe parcursul aceluiași joc, conform art. 63, pct. 1, lit. g coroborat cu pct. 2.1 și și i s-a aplicat o penalitate financiară de 50 lei; 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SPARTA MEDIAS, HASEGAN PAUL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SPARTA MEDIAS, LUNCA IOSIF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CS SPARTA MEDIAS a fost penalizată financiar cu suma de 200 lei pentru primirea a 5 avertismente pe parcursul aceluiași joc, conform art. 78 lit. a și a ANEXEI (3) la Regulamentul Disciplinar al AJF Sibiu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bookmarkStart w:id="0" w:name="_Hlk132097979"/>
      <w:bookmarkEnd w:id="0"/>
      <w:r>
        <w:rPr>
          <w:rFonts w:cs="Calibri" w:ascii="Calibri" w:hAnsi="Calibri"/>
        </w:rPr>
        <w:t xml:space="preserve">La jocul AFC GURA RAULUI - AS CORSAV VESTEM (Liga 5 - Play-Out), Seria Sibiu, etapa 2, din data de 09.04.2023:  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32097979"/>
      <w:bookmarkStart w:id="2" w:name="_Hlk132097979"/>
      <w:bookmarkEnd w:id="2"/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ucătorul echipei AS CORSAV VESTEM, DEAC OVIDIU IOAN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CORSAV VESTEM, HASEGAN NICOLAE CLAUDIU este suspendat 3 etape pentru scuipare a unui adversar, conform art. 63, pct. 1, lit. c coroborat cu pct. 2.3 și i s-a aplicat o penalitate financiară de 250 lei;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VULTURUL POPLACA 2017 - AS RECOLTA APOLDU DE JOS (Liga 5 - Play-Off), Seria Sibiu, etapa 2, din data de 09.04.2023, jucătorul echipei ACS VULTURUL POPLACA 2017, CIMPEAN DARIUS DOREL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 GLORIA LOAMNES - CS SALISTE 2012 (Liga 5 - Play-Out), Seria Sibiu, etapa 2, din data de 09.04.2023:  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GLORIA LOAMNES, PRESECAN GHEORGHE ION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GLORIA LOAMNES, NEMES CLAUDIU a fost suspendat 2 etape pentru folosirea de cuvinte injurioase la adresa arbitrilor, conform art. 65, lit. a și i s-a aplicat o penalitate financiara de 200 lei;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CS SALISTE 2012, POPESCU BOGDAN RADU a fost suspendat 2 etape pentru folosirea de cuvinte injurioase la adresa arbitrilor, conform art. 65, lit. a și i s-a aplicat o penalitate financiara de 200 lei;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</w:t>
      </w:r>
      <w:bookmarkStart w:id="3" w:name="_Hlk132097465"/>
      <w:r>
        <w:rPr>
          <w:rFonts w:cs="Calibri" w:ascii="Calibri" w:hAnsi="Calibri"/>
        </w:rPr>
        <w:t xml:space="preserve">ACS CHIRPAR </w:t>
      </w:r>
      <w:bookmarkEnd w:id="3"/>
      <w:r>
        <w:rPr>
          <w:rFonts w:cs="Calibri" w:ascii="Calibri" w:hAnsi="Calibri"/>
        </w:rPr>
        <w:t>- AS SILVATEX ORLAT (Liga 5 - Play-Out), Seria Sibiu, etapa 2, din data de 09.04.2023, jucătorul echipei ACS CHIRPAR, KOSA NICUSOR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OLTUL TURNU ROSU - ACS UNIREA MIERCUREA SIBIULUI 2 (Liga 5 - Play-Off), Seria Sibiu, etapa 2, din data de 08.04.2023, jucătorul echipei ACS OLTUL TURNU ROSU, PURECE VASILE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UNIREA OCNA SIBIULUI - AS GLORIA PAUCA 2017 (Liga 5 - Play-Off), Seria Sibiu, etapa 2, din data de 09.04.2023, jucătorul echipei AS GLORIA PAUCA 2017, TROANCA ALEXANDRU a fost suspendat 2 etape pentru folosirea de cuvinte injurioase la adresa arbitrilor, conform art. 65, lit. a și i s-a aplicat o penalitate financiara de 200 lei;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LEII SURA MICA - ACS PALTINIS RASINARI (U14), Seria 1, etapa 13, din data de 09.04.2023, jucătorul echipei ACS PALTINIS RASINARI, SOFÂLCĂ MIHAI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ALMA 1 SIBIU - AS TIGRII-TEAM SIBIU (U7), etapa 11, din data de 05.04.2023, delegatul echipei AS TIGRII-TEAM SIBIU, BUTĂ THEODOR a fost suspendat 1 lună pentru refuzul de a părăsi incinta terenului de joc pentru disputarea jocului, conform art. 67 și i s-a aplicat o penalitate financiară de 200 lei. Calitatea de oficial al jocului se dovedește cu ID-ul vizat de AJF Sibiu pentru competiția respectivă. Pentru că jocul nu s-a disputat din cauza exclusivă a delegatului echipei oaspete, echipa AS TIGRII-TEAM SIBIU este obligată să achite baremul de arbitraj.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AGNITA - ACS VIITORUL AVRIG (U12), etapa 12, din data de 07.04.2023, jucătorul echipei ACS VIITORUL AVRIG, MORAR TUDOR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9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04-12T11:42:00Z</dcterms:modified>
  <cp:revision>39</cp:revision>
  <dc:subject/>
  <dc:title>ASOCIATIA JUDETEANA DE FOTBAL SIBIU</dc:title>
</cp:coreProperties>
</file>